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position w:val="4"/>
                <w:sz w:val="24"/>
                <w:szCs w:val="24"/>
                <w:lang w:val="tt-RU"/>
              </w:rPr>
            </w:pPr>
            <w:r>
              <w:rPr>
                <w:spacing w:val="20"/>
                <w:position w:val="4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  <w:tab w:val="center" w:pos="2322" w:leader="none"/>
              </w:tabs>
              <w:autoSpaceDE w:val="true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  <w:lang w:val="tt-RU"/>
              </w:rPr>
            </w:pPr>
            <w:r>
              <w:rPr>
                <w:spacing w:val="2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естрационный №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: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8"/>
          <w:lang w:eastAsia="ar-SA"/>
        </w:rPr>
        <w:t xml:space="preserve">на Общем родительском собрании  </w:t>
      </w:r>
      <w:r>
        <w:rPr>
          <w:sz w:val="24"/>
          <w:szCs w:val="24"/>
        </w:rPr>
        <w:t xml:space="preserve">                                             Заведующая МБДОУ №1 МБДОУ №1 «Березка»                                                                    «Берез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__________ З.Р. Гарипова                                                             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 20   г.                                            Приказ №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_</w:t>
      </w:r>
      <w:r>
        <w:rPr>
          <w:sz w:val="24"/>
          <w:szCs w:val="24"/>
        </w:rPr>
        <w:t xml:space="preserve">  20     г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родительском собрании 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b/>
          <w:b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Настоящее Положение разработано для Муниципального бюджетного дошкольного образовательного учреждения – Джалильский детский сад №1 «Березка» общеразвивающего вида Сармановского муниципального района Республики Татарстан (далее - ДОУ) в соответствии со следующими нормативными документам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9.12.2012 «Об образовании в Российской Федерации» № 273-ФЗ (с изменениями и дополнениями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мейным кодексом РФ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- Уставом ДОУ и регламентирует деятельность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щее родительское собрание — орган общественного самоуправления 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В состав Общего родительского собрания входят все родители (законные представители) воспитанников, посещающих ДОУ</w:t>
      </w:r>
      <w:r>
        <w:rPr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4. Решения Общего родительского собрания рассматриваются на заседаниях Совета родителей, Педагогического совета, родительском собрании групп, и при необходимости на Общем трудовом собрании работ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ые задач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1. Основными задачами Общего родительского собрания являются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защита законных прав и интересов дет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ая работа родительской общественности и ДОУ по реализации государственной, городской политики в области дошкольного образ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Функци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К компетенции Общего родительского собрания ДОУ относятся функции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представителей из числа родителей (законных представителей) воспитанников ДОУ в Совет родителе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Уставом и другими локальными актами ДОУ, касающимися взаимодействия с родительской общественностью, поручать Совету родителей ДОУ решение вопросов о внесении в них необходимых изменений и дополнени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основными направлениями образовательной, оздоровительной и воспитательной деятельности в ДОУ, вносить предложения по их совершенствованию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ать вопросы оказания помощи воспитателям группы в работе с неблагополучными семьям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посильной помощи в укреплении материально-технической базы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ланировать организацию развлекательных мероприятий с детьми сверх годового плана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благотворительной помощи, направленной на развитие ДОУ, совершенствование педагогического процесса в групп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ть решение об оказании родителями (законными представителями) добровольных пожертвован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рава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Общее родительское собрание имеет право: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Совет родителей ДОУ;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требовать у Совета родителей ДОУ выполнения его ре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принимать участие в работе органов самоуправления </w:t>
      </w:r>
      <w:r>
        <w:rPr>
          <w:sz w:val="24"/>
          <w:szCs w:val="24"/>
          <w:lang w:eastAsia="ar-SA"/>
        </w:rPr>
        <w:t>ДОУ</w:t>
      </w:r>
      <w:r>
        <w:rPr>
          <w:sz w:val="24"/>
          <w:szCs w:val="24"/>
          <w:shd w:fill="FFFFFF" w:val="clear"/>
          <w:lang w:eastAsia="ar-SA"/>
        </w:rPr>
        <w:t xml:space="preserve"> в порядке, предусмотренном Уставом</w:t>
      </w:r>
      <w:r>
        <w:rPr>
          <w:color w:val="3F4218"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, выносить общественное порицание родителям, систематически уклоняющимся от воспитания детей, от внесения платы за пит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Каждый член Общего родительского собрания имеет право: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рганизация управления Общим родительским собранием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5.1. В состав Общего родительского собрания входят все родители (законные представители) воспитан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4. Общее родительское собрание ведет заведующий ДОУ совместно с председателе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5. Председатель Общего родительского собрани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рганизует подготовку и проведение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пределяет повестку дня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6. Общее родительское собрание работает по плану, составляющему часть годового плана работы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Общее Родительское собрание собирается не реже 2 раз в год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0. Организацию выполнения решений Общего родительского собрания осуществляет Совет родителей ДОУ совместно с заведующим ДОУ или родительский комитет группы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1. Общее родительское собрание взаимодействует с Советом родителей и Педагогическим советом ДОУ. </w:t>
      </w:r>
    </w:p>
    <w:p>
      <w:pPr>
        <w:pStyle w:val="Normal"/>
        <w:widowControl/>
        <w:suppressAutoHyphens w:val="true"/>
        <w:autoSpaceDE w:val="true"/>
        <w:ind w:left="567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тветственность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родительское собрание несет ответственность: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1. За выполнение закрепленных за ним задач и функций;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2. Соответствие принимаемых решений законодательству РФ, нормативно-правовым актам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Делопроизводство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1. Заседания Общего родительского собрания оформляются протоколо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2. В протоколе фиксируютс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дата проведения засед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количество присутствующих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глашенные (ФИО, должность)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вестка дн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ход обсуждения вопросов, выносимых на Общее родительское собрание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ение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4. Нумерация протоколов ведется от начала учебного года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5. Книга протоколов Общего родительского собрания нумеруется постранично, прошнуровывается, скрепляется подписью заведующего и печатью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6. Книга протоколов Общего родительского собрания хранится в делах ДОУ 5 лет и передается по акту (при смене заведующего, при передаче в архив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Admin</dc:creator>
  <dc:description/>
  <cp:keywords/>
  <dc:language>en-US</dc:language>
  <cp:lastModifiedBy>RePack by Diakov</cp:lastModifiedBy>
  <cp:lastPrinted>2016-11-15T16:14:00Z</cp:lastPrinted>
  <dcterms:modified xsi:type="dcterms:W3CDTF">2016-11-15T13:14:00Z</dcterms:modified>
  <cp:revision>22</cp:revision>
  <dc:subject/>
  <dc:title/>
</cp:coreProperties>
</file>